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785" w:hanging="0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8655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   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</w:t>
      </w:r>
    </w:p>
    <w:p>
      <w:pPr>
        <w:pStyle w:val="Normal"/>
        <w:ind w:right="4337" w:hanging="0"/>
        <w:rPr/>
      </w:pPr>
      <w:r>
        <w:rPr>
          <w:b/>
          <w:sz w:val="22"/>
          <w:szCs w:val="22"/>
          <w:lang w:val="hr-HR"/>
        </w:rPr>
        <w:t xml:space="preserve"> 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5-01/19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5-45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rčula, 9. listopada 2015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 članka 36. stavka 1. točke 5.. Odluke o izborima članova vijeća gradskih kotara i mjesnih odbora („Službeni glasnik Grada Korčule“, broj 7/14), Izborno povjerenstvo objavlju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Z B I R N U   L I S T U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KANDIDACIJSKIH LIST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OVA VIJEĆA MJESNOG ODBORA MEDVINJAK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hr-HR"/>
        </w:rPr>
        <w:t xml:space="preserve">1.   </w:t>
      </w:r>
      <w:r>
        <w:rPr>
          <w:b/>
          <w:sz w:val="22"/>
          <w:szCs w:val="22"/>
          <w:lang w:val="hr-HR"/>
        </w:rPr>
        <w:t>HRVATSKA DEMOKRATSKA ZAJEDNICA - HDZ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ELJAČKA STRANKA - HSS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TRANKA PRAVA dr. ANTE STARČEVIĆ - HSP AS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TRANKA PRAVA - HSP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OCIJALNO LIBERALNA STRANKA - HSLS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Nositelj liste – </w:t>
      </w:r>
      <w:r>
        <w:rPr>
          <w:b/>
          <w:sz w:val="22"/>
          <w:szCs w:val="22"/>
          <w:lang w:val="hr-HR"/>
        </w:rPr>
        <w:t>DINO GRABER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OCIJALDEMOKRATSKA PARTIJA HRVATSKE - SDP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 xml:space="preserve">Nositelj liste – </w:t>
      </w:r>
      <w:r>
        <w:rPr>
          <w:b/>
          <w:sz w:val="22"/>
          <w:szCs w:val="22"/>
          <w:lang w:val="hr-HR"/>
        </w:rPr>
        <w:t>NENAD RKMA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  <w:t xml:space="preserve">                                                                                                                    PREDSJEDNICA           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Mirjana Burica Žuvela, dipl. iur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55"/>
        </w:tabs>
        <w:ind w:left="1155" w:hanging="4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0:09:00Z</dcterms:created>
  <dc:creator>User</dc:creator>
  <dc:description/>
  <cp:keywords/>
  <dc:language>en-US</dc:language>
  <cp:lastModifiedBy>Exit</cp:lastModifiedBy>
  <cp:lastPrinted>2015-10-09T14:51:00Z</cp:lastPrinted>
  <dcterms:modified xsi:type="dcterms:W3CDTF">2015-10-09T12:51:00Z</dcterms:modified>
  <cp:revision>20</cp:revision>
  <dc:subject/>
  <dc:title> </dc:title>
</cp:coreProperties>
</file>